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/>
      </w:pPr>
      <w:r>
        <w:rPr/>
        <w:t>2024</w:t>
      </w:r>
      <w:r>
        <w:rPr/>
        <w:t>年江苏省高职院校教师国家级培训项目</w:t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42"/>
        <w:gridCol w:w="2552"/>
        <w:gridCol w:w="3361"/>
        <w:gridCol w:w="2592"/>
        <w:gridCol w:w="993"/>
        <w:gridCol w:w="1993"/>
      </w:tblGrid>
      <w:tr>
        <w:trPr>
          <w:tblHeader w:val="true"/>
          <w:trHeight w:val="7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或专业方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承训基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学时）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课程实施能力提升研修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装备制造大类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机械设计制造类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理工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2</w:t>
            </w:r>
            <w:r>
              <w:rPr>
                <w:sz w:val="22"/>
                <w:szCs w:val="22"/>
              </w:rPr>
              <w:t>周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60</w:t>
            </w:r>
            <w:r>
              <w:rPr>
                <w:sz w:val="22"/>
                <w:szCs w:val="22"/>
              </w:rPr>
              <w:t>学时</w:t>
            </w:r>
          </w:p>
        </w:tc>
      </w:tr>
      <w:tr>
        <w:trPr>
          <w:trHeight w:val="74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课程实施能力提升研修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与信息大类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计算机类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锡职业技术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2</w:t>
            </w:r>
            <w:r>
              <w:rPr>
                <w:sz w:val="22"/>
                <w:szCs w:val="22"/>
              </w:rPr>
              <w:t>周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60</w:t>
            </w:r>
            <w:r>
              <w:rPr>
                <w:sz w:val="22"/>
                <w:szCs w:val="22"/>
              </w:rPr>
              <w:t>学时</w:t>
            </w:r>
          </w:p>
        </w:tc>
      </w:tr>
      <w:tr>
        <w:trPr>
          <w:trHeight w:val="67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课程实施能力提升研修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经商贸大类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财务会计类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经贸职业技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2</w:t>
            </w:r>
            <w:r>
              <w:rPr>
                <w:sz w:val="22"/>
                <w:szCs w:val="22"/>
              </w:rPr>
              <w:t>周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60</w:t>
            </w:r>
            <w:r>
              <w:rPr>
                <w:sz w:val="22"/>
                <w:szCs w:val="22"/>
              </w:rPr>
              <w:t>学时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应用能力提升研修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药卫生大类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药科大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80</w:t>
            </w:r>
            <w:r>
              <w:rPr>
                <w:sz w:val="22"/>
                <w:szCs w:val="22"/>
              </w:rPr>
              <w:t>学时</w:t>
            </w:r>
          </w:p>
        </w:tc>
      </w:tr>
      <w:tr>
        <w:trPr>
          <w:trHeight w:val="69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应用能力提升研修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艺术大类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信息职业技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80</w:t>
            </w:r>
            <w:r>
              <w:rPr>
                <w:sz w:val="22"/>
                <w:szCs w:val="22"/>
              </w:rPr>
              <w:t>学时</w:t>
            </w:r>
          </w:p>
        </w:tc>
      </w:tr>
      <w:tr>
        <w:trPr>
          <w:trHeight w:val="6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应用能力提升研修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通运输大类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铁道职业技术学院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80</w:t>
            </w:r>
            <w:r>
              <w:rPr>
                <w:sz w:val="22"/>
                <w:szCs w:val="22"/>
              </w:rPr>
              <w:t>学时</w:t>
            </w:r>
          </w:p>
        </w:tc>
      </w:tr>
      <w:tr>
        <w:trPr>
          <w:trHeight w:val="67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应用能力提升研修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与体育大类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南大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80</w:t>
            </w:r>
            <w:r>
              <w:rPr>
                <w:sz w:val="22"/>
                <w:szCs w:val="22"/>
              </w:rPr>
              <w:t>学时</w:t>
            </w:r>
          </w:p>
        </w:tc>
      </w:tr>
      <w:tr>
        <w:trPr>
          <w:trHeight w:val="74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1+X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>证书种子教师能力提升研修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营养咨询与指导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工程职业技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2</w:t>
            </w:r>
            <w:r>
              <w:rPr>
                <w:sz w:val="22"/>
                <w:szCs w:val="22"/>
              </w:rPr>
              <w:t>周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60</w:t>
            </w:r>
            <w:r>
              <w:rPr>
                <w:sz w:val="22"/>
                <w:szCs w:val="22"/>
              </w:rPr>
              <w:t>学时</w:t>
            </w:r>
          </w:p>
        </w:tc>
      </w:tr>
      <w:tr>
        <w:trPr>
          <w:trHeight w:val="63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基础课教师教学能力提升研修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教育课程教师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理工大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80</w:t>
            </w:r>
            <w:r>
              <w:rPr>
                <w:sz w:val="22"/>
                <w:szCs w:val="22"/>
              </w:rPr>
              <w:t>学时</w:t>
            </w:r>
          </w:p>
        </w:tc>
      </w:tr>
      <w:tr>
        <w:trPr>
          <w:trHeight w:val="64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基础课教师教学能力提升研修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理健康教育课程教师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理工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80</w:t>
            </w:r>
            <w:r>
              <w:rPr>
                <w:sz w:val="22"/>
                <w:szCs w:val="22"/>
              </w:rPr>
              <w:t>学时</w:t>
            </w:r>
          </w:p>
        </w:tc>
      </w:tr>
      <w:tr>
        <w:trPr>
          <w:trHeight w:val="6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基础课教师教学能力提升研修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教育课程教师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大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80</w:t>
            </w:r>
            <w:r>
              <w:rPr>
                <w:sz w:val="22"/>
                <w:szCs w:val="22"/>
              </w:rPr>
              <w:t>学时</w:t>
            </w:r>
          </w:p>
        </w:tc>
      </w:tr>
      <w:tr>
        <w:trPr>
          <w:trHeight w:val="8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校长（书记）培育高级研修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职院校校长（书记）治理能力提升研修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师范大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80</w:t>
            </w:r>
            <w:r>
              <w:rPr>
                <w:sz w:val="22"/>
                <w:szCs w:val="22"/>
              </w:rPr>
              <w:t>学时</w:t>
            </w:r>
          </w:p>
        </w:tc>
      </w:tr>
      <w:tr>
        <w:trPr>
          <w:trHeight w:val="8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师名匠及“双师型”团队研修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双师型”教师团队协同提升培训（装备制造大类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教创）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锡职业技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累计不少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80</w:t>
            </w:r>
            <w:r>
              <w:rPr>
                <w:sz w:val="22"/>
                <w:szCs w:val="22"/>
              </w:rPr>
              <w:t>学时</w:t>
            </w:r>
          </w:p>
        </w:tc>
      </w:tr>
      <w:tr>
        <w:trPr>
          <w:trHeight w:val="8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师名匠及“双师型”团队研修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双师型”教师团队协同提升培训（装备制造大类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名师）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工业职业技术大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累计不少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80</w:t>
            </w:r>
            <w:r>
              <w:rPr>
                <w:sz w:val="22"/>
                <w:szCs w:val="22"/>
              </w:rPr>
              <w:t>学时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师名匠及“双师型”团队研修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双师型”教师团队协同提升培训（装备制造大类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平台）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机电职业技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累计不少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80</w:t>
            </w:r>
            <w:r>
              <w:rPr>
                <w:sz w:val="22"/>
                <w:szCs w:val="22"/>
              </w:rPr>
              <w:t>学时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师名匠及“双师型”团队研修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双师型”教师团队协同提升培训（电子信息大类）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信息职业技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累计不少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80</w:t>
            </w:r>
            <w:r>
              <w:rPr>
                <w:sz w:val="22"/>
                <w:szCs w:val="22"/>
              </w:rPr>
              <w:t>学时</w:t>
            </w:r>
          </w:p>
        </w:tc>
      </w:tr>
      <w:tr>
        <w:trPr>
          <w:trHeight w:val="63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师名匠及“双师型”团队研修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双师型”教师团队协同提升研修（医药卫生大类）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卫生健康职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累计不少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80</w:t>
            </w:r>
            <w:r>
              <w:rPr>
                <w:sz w:val="22"/>
                <w:szCs w:val="22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师名匠及“双师型”团队研修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双师型”教师团队协同提升研修（食纺化工）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科技职业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累计不少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80</w:t>
            </w:r>
            <w:r>
              <w:rPr>
                <w:sz w:val="22"/>
                <w:szCs w:val="22"/>
              </w:rPr>
              <w:t>学时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师名匠及“双师型”团队研修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双师型”教师团队协同提升研修（交通运输大类）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交通职业技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累计不少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80</w:t>
            </w:r>
            <w:r>
              <w:rPr>
                <w:sz w:val="22"/>
                <w:szCs w:val="22"/>
              </w:rPr>
              <w:t>学时</w:t>
            </w:r>
          </w:p>
        </w:tc>
      </w:tr>
      <w:tr>
        <w:trPr>
          <w:trHeight w:val="6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师名匠及“双师型”团队研修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双师型”教师团队协同提升研修（建筑与环境大类）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建筑职业技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累计不少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80</w:t>
            </w:r>
            <w:r>
              <w:rPr>
                <w:sz w:val="22"/>
                <w:szCs w:val="22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师名匠及“双师型”团队研修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双师型”教师团队协同提升研修（农林牧渔大类）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农林职业技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累计不少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80</w:t>
            </w:r>
            <w:r>
              <w:rPr>
                <w:sz w:val="22"/>
                <w:szCs w:val="22"/>
              </w:rPr>
              <w:t>学时</w:t>
            </w:r>
          </w:p>
        </w:tc>
      </w:tr>
      <w:tr>
        <w:trPr>
          <w:trHeight w:val="67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师名匠及“双师型”团队研修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双师型”教师团队协同提升研修（金融商贸大类）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经贸职业技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累计不少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80</w:t>
            </w:r>
            <w:r>
              <w:rPr>
                <w:sz w:val="22"/>
                <w:szCs w:val="22"/>
              </w:rPr>
              <w:t>学时</w:t>
            </w:r>
          </w:p>
        </w:tc>
      </w:tr>
      <w:tr>
        <w:trPr>
          <w:trHeight w:val="8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师名匠及“双师型”团队研修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双师型”教师团队协同提升研修（文化艺术大类）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工艺美术职业技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累计不少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80</w:t>
            </w:r>
            <w:r>
              <w:rPr>
                <w:sz w:val="22"/>
                <w:szCs w:val="22"/>
              </w:rPr>
              <w:t>学时</w:t>
            </w:r>
          </w:p>
        </w:tc>
      </w:tr>
      <w:tr>
        <w:trPr>
          <w:trHeight w:val="5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师名匠及“双师型”团队研修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双师型”教师团队协同提升研修（旅游烹饪大类、教育体育大类）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锡商业职业技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累计不少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80</w:t>
            </w:r>
            <w:r>
              <w:rPr>
                <w:sz w:val="22"/>
                <w:szCs w:val="22"/>
              </w:rPr>
              <w:t>学时</w:t>
            </w:r>
          </w:p>
        </w:tc>
      </w:tr>
      <w:tr>
        <w:trPr>
          <w:trHeight w:val="5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培训者团队培育项目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培训管理人员培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职业技术师范大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80</w:t>
            </w:r>
            <w:r>
              <w:rPr>
                <w:sz w:val="22"/>
                <w:szCs w:val="22"/>
              </w:rPr>
              <w:t>学时</w:t>
            </w:r>
          </w:p>
        </w:tc>
      </w:tr>
      <w:tr>
        <w:trPr>
          <w:trHeight w:val="5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业导师教育教学能力提升培训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不限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信息职业技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80</w:t>
            </w:r>
            <w:r>
              <w:rPr>
                <w:sz w:val="22"/>
                <w:szCs w:val="22"/>
              </w:rPr>
              <w:t>学时</w:t>
            </w:r>
          </w:p>
        </w:tc>
      </w:tr>
      <w:tr>
        <w:trPr>
          <w:trHeight w:val="74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教师岗前综合能力提升分阶段培训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入职教师（装备制造大类）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理工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师教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60</w:t>
            </w:r>
            <w:r>
              <w:rPr>
                <w:sz w:val="22"/>
                <w:szCs w:val="22"/>
              </w:rPr>
              <w:t>学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跟岗实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60</w:t>
            </w:r>
            <w:r>
              <w:rPr>
                <w:sz w:val="22"/>
                <w:szCs w:val="22"/>
              </w:rPr>
              <w:t>学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企业实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80</w:t>
            </w:r>
            <w:r>
              <w:rPr>
                <w:sz w:val="22"/>
                <w:szCs w:val="22"/>
              </w:rPr>
              <w:t>学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14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教师岗前综合能力提升分阶段培训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入职教师（电子信息大类）</w:t>
            </w: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大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教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60</w:t>
            </w:r>
            <w:r>
              <w:rPr>
                <w:sz w:val="22"/>
                <w:szCs w:val="22"/>
              </w:rPr>
              <w:t>学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跟岗实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60</w:t>
            </w:r>
            <w:r>
              <w:rPr>
                <w:sz w:val="22"/>
                <w:szCs w:val="22"/>
              </w:rPr>
              <w:t>学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企业实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80</w:t>
            </w:r>
            <w:r>
              <w:rPr>
                <w:sz w:val="22"/>
                <w:szCs w:val="22"/>
              </w:rPr>
              <w:t>学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14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教师岗前综合能力提升分阶段培训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入职教师（交通运输大类）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熟理工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教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60</w:t>
            </w:r>
            <w:r>
              <w:rPr>
                <w:sz w:val="22"/>
                <w:szCs w:val="22"/>
              </w:rPr>
              <w:t>学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跟岗实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60</w:t>
            </w:r>
            <w:r>
              <w:rPr>
                <w:sz w:val="22"/>
                <w:szCs w:val="22"/>
              </w:rPr>
              <w:t>学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企业实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80</w:t>
            </w:r>
            <w:r>
              <w:rPr>
                <w:sz w:val="22"/>
                <w:szCs w:val="22"/>
              </w:rPr>
              <w:t>学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14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教师岗前综合能力提升分阶段培训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入职教师（医药卫生与食纺化工大类）</w:t>
            </w: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大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教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60</w:t>
            </w:r>
            <w:r>
              <w:rPr>
                <w:sz w:val="22"/>
                <w:szCs w:val="22"/>
              </w:rPr>
              <w:t>学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跟岗实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60</w:t>
            </w:r>
            <w:r>
              <w:rPr>
                <w:sz w:val="22"/>
                <w:szCs w:val="22"/>
              </w:rPr>
              <w:t>学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企业实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80</w:t>
            </w:r>
            <w:r>
              <w:rPr>
                <w:sz w:val="22"/>
                <w:szCs w:val="22"/>
              </w:rPr>
              <w:t>学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14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教师岗前综合能力提升分阶段培训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入职教师（农林牧渔与建筑、环境大类）</w:t>
            </w: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大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教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60</w:t>
            </w:r>
            <w:r>
              <w:rPr>
                <w:sz w:val="22"/>
                <w:szCs w:val="22"/>
              </w:rPr>
              <w:t>学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跟岗实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60</w:t>
            </w:r>
            <w:r>
              <w:rPr>
                <w:sz w:val="22"/>
                <w:szCs w:val="22"/>
              </w:rPr>
              <w:t>学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企业实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80</w:t>
            </w:r>
            <w:r>
              <w:rPr>
                <w:sz w:val="22"/>
                <w:szCs w:val="22"/>
              </w:rPr>
              <w:t>学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14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教师岗前综合能力提升分阶段培训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入职教师（金融商贸与旅游烹饪大类）</w:t>
            </w: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阴师范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教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60</w:t>
            </w:r>
            <w:r>
              <w:rPr>
                <w:sz w:val="22"/>
                <w:szCs w:val="22"/>
              </w:rPr>
              <w:t>学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跟岗实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60</w:t>
            </w:r>
            <w:r>
              <w:rPr>
                <w:sz w:val="22"/>
                <w:szCs w:val="22"/>
              </w:rPr>
              <w:t>学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企业实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80</w:t>
            </w:r>
            <w:r>
              <w:rPr>
                <w:sz w:val="22"/>
                <w:szCs w:val="22"/>
              </w:rPr>
              <w:t>学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69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教师岗前综合能力提升分阶段培训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入职教师（文化艺术大类）</w:t>
            </w: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理工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教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60</w:t>
            </w:r>
            <w:r>
              <w:rPr>
                <w:sz w:val="22"/>
                <w:szCs w:val="22"/>
              </w:rPr>
              <w:t>学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跟岗实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60</w:t>
            </w:r>
            <w:r>
              <w:rPr>
                <w:sz w:val="22"/>
                <w:szCs w:val="22"/>
              </w:rPr>
              <w:t>学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6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教师岗前综合能力提升分阶段培训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入职教师（教育体育大类）</w:t>
            </w:r>
            <w:r>
              <w:rPr>
                <w:color w:val="000000"/>
                <w:sz w:val="22"/>
                <w:szCs w:val="22"/>
              </w:rPr>
              <w:t>H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师范大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教师教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60</w:t>
            </w:r>
            <w:r>
              <w:rPr>
                <w:sz w:val="22"/>
                <w:szCs w:val="22"/>
              </w:rPr>
              <w:t>学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跟岗实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60</w:t>
            </w:r>
            <w:r>
              <w:rPr>
                <w:sz w:val="22"/>
                <w:szCs w:val="22"/>
              </w:rPr>
              <w:t>学时</w:t>
            </w:r>
          </w:p>
        </w:tc>
      </w:tr>
      <w:tr>
        <w:trPr>
          <w:trHeight w:val="7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4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教师岗前综合能力提升分阶段培训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启航杯”教学竞赛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师范大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24</w:t>
            </w:r>
            <w:r>
              <w:rPr>
                <w:sz w:val="22"/>
                <w:szCs w:val="22"/>
              </w:rPr>
              <w:t>学时</w:t>
            </w:r>
          </w:p>
        </w:tc>
      </w:tr>
      <w:tr>
        <w:trPr>
          <w:trHeight w:val="7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4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带头人国际化培训项目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业教育发达国家职业教学法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锡职业技术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80</w:t>
            </w:r>
            <w:r>
              <w:rPr>
                <w:sz w:val="22"/>
                <w:szCs w:val="22"/>
              </w:rPr>
              <w:t>学时</w:t>
            </w:r>
          </w:p>
        </w:tc>
      </w:tr>
      <w:tr>
        <w:trPr>
          <w:trHeight w:val="7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GZGP4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带头人国际化培训项目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业教育发达国家职业教学法</w:t>
            </w: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机电职业技术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80</w:t>
            </w:r>
            <w:r>
              <w:rPr>
                <w:sz w:val="22"/>
                <w:szCs w:val="22"/>
              </w:rPr>
              <w:t>学时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24</w:t>
      </w:r>
      <w:r>
        <w:rPr>
          <w:rFonts w:ascii="黑体;SimHei" w:hAnsi="黑体;SimHei" w:cs="黑体;SimHei" w:eastAsia="黑体;SimHei"/>
          <w:b/>
          <w:sz w:val="36"/>
          <w:szCs w:val="36"/>
        </w:rPr>
        <w:t>年江苏省高职院校教师</w:t>
      </w:r>
      <w:r>
        <w:rPr>
          <w:rFonts w:ascii="黑体;SimHei" w:hAnsi="黑体;SimHei" w:cs="黑体;SimHei" w:eastAsia="黑体;SimHei"/>
          <w:b/>
          <w:sz w:val="36"/>
          <w:szCs w:val="36"/>
        </w:rPr>
        <w:t>省</w:t>
      </w:r>
      <w:r>
        <w:rPr/>
        <w:t>级培训项目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2551"/>
        <w:gridCol w:w="2860"/>
        <w:gridCol w:w="2920"/>
        <w:gridCol w:w="1080"/>
        <w:gridCol w:w="1645"/>
      </w:tblGrid>
      <w:tr>
        <w:trPr>
          <w:tblHeader w:val="true"/>
          <w:trHeight w:val="7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或专业方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承训基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学时）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教师教学能力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设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州工艺美术职业技术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教师教学能力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内艺术设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教师教学能力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管理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财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教师教学能力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会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锡商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教师教学能力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连东软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教师教学能力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联网应用技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信息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教师教学能力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业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园林技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州农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教师教学能力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轻工纺织大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纺织服装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工程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教师教学能力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药品与粮食大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食品药品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教师教学能力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源环境与安全大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保护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教师教学能力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与服务大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服务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济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教师教学能力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建施工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工程技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扬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教师教学能力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运输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能源汽车技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工业职业技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教师教学能力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技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州市职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教师教学能力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州幼儿师范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教师教学能力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教师教学能力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英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教师教学能力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想政治教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教师教学能力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基本素养培训（职业教育研究方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教师教学能力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基本素养培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类科研方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教师教学能力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基本素养培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科类科研方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教师教学能力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基本素养培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课制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电子信息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教师教学能力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基本素养培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化教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工业职业技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教师教学能力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职教育热点专项培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学研协同创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航运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教师教学能力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职教育热点专项培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上教学资源开发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信息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教师教学能力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职教育热点专项培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上教学资源开发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扬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教师教学能力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职教育热点专项培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职院校劳动教育课程开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工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教师教学能力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职教育热点专项培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职院校美育课程开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纺织服装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教师教学能力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职教育热点专项培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课赛证综合育人融合专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医药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教师教学能力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职教育热点专项培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教联合体建设专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州工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教师教学能力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职教育热点专项培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智素养提升专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州经贸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教师教学能力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职教育热点专项培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教育指导师资培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专业技能竞赛教练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经商贸大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工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专业技能竞赛教练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经商贸大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经营沙盘模拟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州工业园区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专业技能竞赛教练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经商贸大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数据分析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州农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专业技能竞赛教练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经商贸大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业财税融合大数据应用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纺织服装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专业技能竞赛教练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大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数据应用开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海事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专业技能竞赛教练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大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块链技术应用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信息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专业技能竞赛教练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大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软件系统开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信息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专业技能竞赛教练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大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电子产品设计与开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电子信息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专业技能竞赛教练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大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营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盐城工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专业技能竞赛教练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与体育大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活动设计与实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专业技能竞赛教练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与体育大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教育技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州幼儿师范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专业技能竞赛教练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大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酒店服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旅游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专业技能竞赛教练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能源动力与材料大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材料智能生产与检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通职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专业技能竞赛教练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与化工大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技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州健雄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专业技能竞赛教练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建筑大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数字化计量与计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通职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专业技能竞赛教练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建筑大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装配式建筑智能建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建筑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专业技能竞赛教练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艺术大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字艺术设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州工艺美术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专业技能竞赛教练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传播大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短视频创作与运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扬州工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专业技能竞赛教练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药卫生大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复治疗技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州卫生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专业技能竞赛教练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装备制造大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模具数字化设计与制造工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工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专业技能竞赛教练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装备制造大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单元数字化改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信息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专业技能竞赛教练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装备制造大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飞行器应用技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工业职业技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专业技能竞赛教练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装备制造大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网联汽车技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锡商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专业技能竞赛教练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教师高级研修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扬州工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专业技能竞赛教练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教师高级研修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南京铁道职业技术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专业技能竞赛教练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教师高级研修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工业职业技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青年教师境外研修英语能力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能力提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外国语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1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管理者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职院校人事处长培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管理者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职院校系主任专题培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南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管理者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职院校劳资科长培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海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管理者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职院校“双师型”教师认定专家库成员培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苏省职业教育“双师型”教师队伍建设指导中心（江苏理工学院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能力（素养）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社区教育管理人员研修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能力（素养）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社区教育骨干教师研修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开放大学                （江苏城市职业学院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能力（素养）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就业指导师资培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高校招生就业指导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能力（素养）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政教师素质提升（毛泽东思想和中国特色社会主义理论体系概论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能力（素养）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政教师素质提升（思想道德与法治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经贸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能力（素养）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政教师素质提升（习近平新时代中国特色社会主义思想概论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矿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9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能力（素养）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政教师素质提升（形势与政策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9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能力（素养）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职院校新任思政课教师培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海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能力（素养）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职院（系）党政负责人培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能力（素养）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职党支部书记示范培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工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能力（素养）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职组织员示范培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能力（素养）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学校教学能力提升高级研修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机电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能力（素养）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院校创新创业教育指导能力提升培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州经贸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能力（素养）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教育优质教材建设培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锡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能力（素养）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教育教科研能力提升高级研修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教育科学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能力（素养）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职院校教学管理培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南京铁道职业技术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能力（素养）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职院校军事课程师资培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海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能力（素养）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极限飞盘运动项目培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能力（素养）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染病和食品安全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扬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能力（素养）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急救护知识技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卫生健康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能力（素养）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职院校艺术团训练与提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财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能力（素养）提升培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属高校面试评委培训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工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名师专题研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职院校省级教学名师集中研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南京铁道职业技术学院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名师专题研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职院校省级教学名师集中研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医药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网络研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资源库建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教育行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GZSP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网络研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化素养与数字化能力提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2">
    <w:name w:val="页脚 字符2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21">
    <w:name w:val="页眉 字符2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Font41">
    <w:name w:val="font4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1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页眉 字符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1:00Z</dcterms:created>
  <dc:creator>Administrator</dc:creator>
  <dc:description/>
  <cp:keywords/>
  <dc:language>en-US</dc:language>
  <cp:lastModifiedBy>Administrator</cp:lastModifiedBy>
  <dcterms:modified xsi:type="dcterms:W3CDTF">2024-06-05T07:45:00Z</dcterms:modified>
  <cp:revision>7</cp:revision>
  <dc:subject/>
  <dc:title/>
</cp:coreProperties>
</file>